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ми   Бездежского   сельского Совета  депутатов  29-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113"/>
        <w:gridCol w:w="3339"/>
      </w:tblGrid>
      <w:tr>
        <w:trPr>
          <w:trHeight w:val="1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а, место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избирательного 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и место прие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9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7632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иневич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олай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АО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деж-Агро»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дежский №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г. Бездеж: ул. 8 Марта,  ул. Веселая,  ул. Гагарина, ул. Колхозная, ул.Мира, ул.Первомайская, ул.Пионерская, ул.Садовая, ул.Хомск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ое здание ОАО «Бездеж-Агро», кабинет директ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214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(29)6909808</w:t>
            </w:r>
          </w:p>
        </w:tc>
      </w:tr>
      <w:tr>
        <w:trPr>
          <w:trHeight w:val="1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160905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сей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есса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Бездежского  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огичинский №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г. Бездеж: ул. Дрогичинская, ул.Заводская, ул.Комсомольская, ул.Партизанская, ул.Почтовая, д. Заклетень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00-13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Бездежского сельского Совета, кабинет председ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2-14-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258247</w:t>
            </w:r>
          </w:p>
        </w:tc>
      </w:tr>
      <w:tr>
        <w:trPr>
          <w:trHeight w:val="53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800225" cy="240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маровский 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осифович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цеха кормопроизводства ОАО «Бездеж-Агро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тавский №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г. Бездеж: ул. Советская, ул.Зеленая, д. Заставь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ОАО «Бездеж-Агро», кабинет главного агрон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375(29)2597905</w:t>
            </w:r>
          </w:p>
        </w:tc>
      </w:tr>
      <w:tr>
        <w:trPr>
          <w:trHeight w:val="578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51511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зака 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ентинович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УО «Бездежская средняя школ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инский №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г. Бездеж: ул. Лесная, ул.Ленина, ул.Новоселов, ул.Полевая, пер. Ленина, д. Кокориц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здежская средняя школа», кабинет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215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33)6233568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7632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товец</w:t>
            </w:r>
          </w:p>
          <w:p>
            <w:pPr>
              <w:pStyle w:val="Normal"/>
              <w:spacing w:before="0" w:after="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агроном ОАО «Бездеж-Агро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ршский №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Завершье, д. Микитск: ул. Ивановская, ул. 8 М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тья ср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ОАО «Бездеж-Агро», кабинет главного агрон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29)6366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800225" cy="2409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ртинович 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оровна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гадир производственной бригады в животноводстве фермы Кремно ОАО «Бездеж-Агро»</w:t>
            </w:r>
          </w:p>
          <w:p>
            <w:pPr>
              <w:pStyle w:val="Normal"/>
              <w:spacing w:before="0" w:after="0"/>
              <w:ind w:right="-1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мновский №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д. Кремно, д. Белая, ул. 30 лет Победы д. Микитс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тая сре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уголок фермы Крем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(33)38981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0"/>
      <w:ind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9:00Z</dcterms:created>
  <dc:creator>Admin</dc:creator>
  <dc:description/>
  <cp:keywords/>
  <dc:language>en-US</dc:language>
  <cp:lastModifiedBy>user</cp:lastModifiedBy>
  <cp:lastPrinted>2024-04-17T09:27:00Z</cp:lastPrinted>
  <dcterms:modified xsi:type="dcterms:W3CDTF">2024-04-29T06:48:00Z</dcterms:modified>
  <cp:revision>4</cp:revision>
  <dc:subject/>
  <dc:title/>
</cp:coreProperties>
</file>