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РАФИК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ами   Дрогичинского сельского Совета  депутатов  29-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256"/>
      </w:tblGrid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путата, место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избирательного округ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и место прием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21037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7840" r="-16" b="894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9070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Ярмончик Владимир Иванович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ехник-электрик ГУ «Центр по обеспечению деятельности бюджетных организаций Дрогичин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Перковичский № 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Перковичи, д. Нагорье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Дубовое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в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огичинский 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председат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67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26282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качик Борис Владимирович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иректор ОАО «Липник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Заплесский № 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г. Липники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Центральная;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Дуброва, д. Пигасы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Заплесье, д. Лежитковичи, д. Скибичи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в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ое здание ОАО «Липникский»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бинет директор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5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1997075" cy="25514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авульчик Елена Анатольевн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Директор ГУО «Липникская СШ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Липникский № 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г. Липники: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Железнодорожн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Западная, ул. Зелен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Колхозная, ул. Лугов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Мира, ул. Мирн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Молодежная, ул. Нов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Северная, ул. Советск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Спортивная, пер. Центральный, ул. Шоссейн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Юбилейная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вый четверг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Липникская СШ им. Н.М.Попова»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бинет директор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52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256"/>
      </w:tblGrid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785" cy="255333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унько Василий Васильевич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лавный ветврач учреждения «Дрогичинская районная ветеринарная стан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Сиреневский № 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Ровины, ул. Советск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Сиреневка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тор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огичинский 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председат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67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1952625" cy="22764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13145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Юрашевич Татьяна Петровн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едатель Дрогичинского сельского Совета депу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Ровинский № 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Ровины: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Колхозная, ул. Лугов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. Луговой, ул. Огородн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. Садовая, ул. Спортивная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. Спортивный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Новики, д. Сёмоновщина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ерв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огичинский  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председат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67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7705" cy="18097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Няньчук Александр Николаевич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участковый инспектор Дрогичинского РОВ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Залужский № 6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Залужье, д. Мисовцы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Салово, д. Сутки, д. Юзефины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реть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огичинский 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председат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67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8435" cy="177673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Бринчук Галина Николаевн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едагог-организатор ГУО «Средняя школа № 2 г. Дрогичин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Гутовский № 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Гутово, д. Вавуличи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Огдемер, д. Сороцни,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. Дроботы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етвертая сред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сяц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огичинский сельисполком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инет председат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. 67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 w:before="360" w:after="0"/>
      <w:ind w:hanging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16:00Z</dcterms:created>
  <dc:creator>Admin</dc:creator>
  <dc:description/>
  <cp:keywords/>
  <dc:language>en-US</dc:language>
  <cp:lastModifiedBy>XTreme.ws</cp:lastModifiedBy>
  <cp:lastPrinted>2024-03-18T13:37:00Z</cp:lastPrinted>
  <dcterms:modified xsi:type="dcterms:W3CDTF">2024-04-28T11:22:00Z</dcterms:modified>
  <cp:revision>7</cp:revision>
  <dc:subject/>
  <dc:title/>
</cp:coreProperties>
</file>