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ами   Попинского   сельского Совета  депутатов  29-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163"/>
        <w:gridCol w:w="3523"/>
      </w:tblGrid>
      <w:tr>
        <w:trPr>
          <w:trHeight w:val="1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путата, место работ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избирательного окру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и место прием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drawing>
                <wp:inline distT="0" distB="0" distL="0" distR="0">
                  <wp:extent cx="107632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Шульжик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ндрей Васильевич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АО «Пеняково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Новопопинский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асть агрогородка Новая Попина в границах улиц Ленина, Пролетарской, Первомайской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в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инск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 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72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7493981</w:t>
            </w:r>
          </w:p>
        </w:tc>
      </w:tr>
      <w:tr>
        <w:trPr>
          <w:trHeight w:val="1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drawing>
                <wp:inline distT="0" distB="0" distL="0" distR="0">
                  <wp:extent cx="952500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Хачикя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илия Павлов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оциальный работник отделения социальной помощи на дому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У «Дрогичинский территориальный центр социального обслуживания населения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Новопопинский Комсомольский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ь агрогородка Новая Попина в границах улиц Комсомольской, Гагарин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тор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инск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 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7238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8076541</w:t>
            </w:r>
          </w:p>
        </w:tc>
      </w:tr>
      <w:tr>
        <w:trPr>
          <w:trHeight w:val="1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drawing>
                <wp:inline distT="0" distB="0" distL="0" distR="0">
                  <wp:extent cx="1722120" cy="1647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Беленец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лександр Васильевич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тарший участковый инспектор милиц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рогичинского райисполком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Людвиновский №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границах населенных пунктов: Людвиново, Попина, улицы Лесной  агрогородка Новая Попин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реть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пинск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абинет № 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. 7238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.6991091</w:t>
            </w:r>
          </w:p>
        </w:tc>
      </w:tr>
      <w:tr>
        <w:trPr>
          <w:trHeight w:val="1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drawing>
                <wp:inline distT="0" distB="0" distL="0" distR="0">
                  <wp:extent cx="1798320" cy="171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оболь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ина Николаев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меститель директора по учебной работе ГУО «Новопопинская СШ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Вулька Попинский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сти агрогородка Новая Попина в границах: улиц Советской, Набережной, переулков Комсомольского, Первомайского, населенных пунктов: Вулька Попинская, Марциново, Залавье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етверт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пинск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абинет № 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. 7238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.6430957</w:t>
            </w:r>
          </w:p>
        </w:tc>
      </w:tr>
      <w:tr>
        <w:trPr>
          <w:trHeight w:val="1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39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ртынюк Василий Николаевич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енсионер, старост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еревни Кубли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Кубликский № 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В границах населенных пунктов: Кублик, Ляховичи, Великий Лес, Хидры.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в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.00-12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пинск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абинет № 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. 7238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.8018526</w:t>
            </w:r>
          </w:p>
        </w:tc>
      </w:tr>
      <w:tr>
        <w:trPr>
          <w:trHeight w:val="1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623695" cy="2092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w:t xml:space="preserve">Дышк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w:t>Светлана Иванов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w:t>председатель Попинского сельского исполнительного комитет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Заречковский №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ь деревни Заречка в границах улиц 17 Сентября, Новой, Молодежной, Советско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тор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.00-12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инск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 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7238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5338436</w:t>
            </w:r>
          </w:p>
        </w:tc>
      </w:tr>
      <w:tr>
        <w:trPr>
          <w:trHeight w:val="1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1599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огуш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лентина Максимов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нсионе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 xml:space="preserve">Заречковский Октябрьский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сть деревни Заречка в границах улиц Октябрьской, Вострецова, Набережной, Короткой, Гора-1, Гора-2, переулка Восточного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реть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.00-12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инский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№ 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7238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64299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360" w:after="0"/>
      <w:ind w:hanging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8:00Z</dcterms:created>
  <dc:creator>Admin</dc:creator>
  <dc:description/>
  <cp:keywords/>
  <dc:language>en-US</dc:language>
  <cp:lastModifiedBy>user</cp:lastModifiedBy>
  <cp:lastPrinted>2024-03-18T13:37:00Z</cp:lastPrinted>
  <dcterms:modified xsi:type="dcterms:W3CDTF">2024-04-29T07:17:00Z</dcterms:modified>
  <cp:revision>4</cp:revision>
  <dc:subject/>
  <dc:title/>
</cp:coreProperties>
</file>