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ами   Хомского   сельского Совета  депутатов  29- созыв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551"/>
      </w:tblGrid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путата,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и место прием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130683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9" t="39233" r="52161" b="1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верач Александр Николаевич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едатель Хомского сельского исполнительного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Гошевский № 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. Гошев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. Дубровк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Гниле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в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мский 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председателя             т. 67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29745800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29667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82" t="25247" r="29227" b="21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>Елец Галина Митхайлов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>директор ГУО «Хом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Школьный № 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г. Хомск –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Молодёжн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Школьн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Чапаев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. Школьны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. Молодё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торая середа 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 – 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Хомская СШ», кабинет директор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6747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336076248</w:t>
            </w:r>
          </w:p>
        </w:tc>
      </w:tr>
      <w:tr>
        <w:trPr>
          <w:trHeight w:val="29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3322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72" t="2456" r="610" b="2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>Новик Светлана Анатольевн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75" w:leader="none"/>
                <w:tab w:val="center" w:pos="2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>учитель ГУО «Хом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Пионерский № 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 Хомск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иров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Нов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Новая 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ретья среда 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 - 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Хомская СШ», учительск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6742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336740446</w:t>
            </w:r>
          </w:p>
        </w:tc>
      </w:tr>
      <w:tr>
        <w:trPr>
          <w:trHeight w:val="3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49796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595" t="35613" r="33421" b="23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Каштелян Александр Николаевич, 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Хомский № 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 Хомск –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оветск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нитко               ул. Набережн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етвертая среда 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0.00 – 11.00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омский сельисполком, кабинет председател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336001725</w:t>
            </w:r>
          </w:p>
        </w:tc>
      </w:tr>
      <w:tr>
        <w:trPr>
          <w:trHeight w:val="3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1405" cy="14363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374" t="27447" r="28118" b="24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Комар Раиса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врач общей практики (заведующий) Хомской амбулатории общей прак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Заточский № 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Заточь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г. Хомск –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Макаре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торая среда 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.00 – 13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мская амбулатория общей практики, кабинет врач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6747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337881865</w:t>
            </w:r>
          </w:p>
        </w:tc>
      </w:tr>
      <w:tr>
        <w:trPr>
          <w:trHeight w:val="3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40589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987" t="32472" r="36614" b="26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Борисюк Валентина Александровна, староста д. Марковичи и д. Чернее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Марковичский             № 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г. Хомск –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1 М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оротк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Жабер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Маркович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Чернеевич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Заел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вая среда 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.00 – 12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мский сельисполком, приемн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6747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33825430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360" w:after="0"/>
      <w:ind w:hanging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26:00Z</dcterms:created>
  <dc:creator>Admin</dc:creator>
  <dc:description/>
  <dc:language>en-US</dc:language>
  <cp:lastModifiedBy>XTreme.ws</cp:lastModifiedBy>
  <cp:lastPrinted>2024-03-18T13:37:00Z</cp:lastPrinted>
  <dcterms:modified xsi:type="dcterms:W3CDTF">2024-04-27T11:26:00Z</dcterms:modified>
  <cp:revision>2</cp:revision>
  <dc:subject/>
  <dc:title/>
</cp:coreProperties>
</file>